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198945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76"/>
        <w:gridCol w:w="1776"/>
        <w:gridCol w:w="1085"/>
        <w:gridCol w:w="1086"/>
      </w:tblGrid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Checklist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ref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e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ersions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imprints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(H)</w:t>
            </w:r>
          </w:p>
        </w:tc>
      </w:tr>
      <w:tr>
        <w:trPr>
          <w:trHeight w:val="3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losed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(H)</w:t>
            </w:r>
          </w:p>
        </w:tc>
      </w:tr>
      <w:tr>
        <w:trPr>
          <w:trHeight w:val="3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st-folded (if required)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(H)</w:t>
            </w:r>
          </w:p>
        </w:tc>
      </w:tr>
      <w:tr>
        <w:trPr>
          <w:trHeight w:val="56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 cover</w:t>
              <w:br/>
            </w:r>
            <w:r>
              <w:rPr>
                <w:rFonts w:cs="Arial" w:ascii="Arial" w:hAnsi="Arial"/>
                <w:sz w:val="20"/>
                <w:szCs w:val="20"/>
              </w:rPr>
              <w:t>(in case of a cover and when this cover has a different size from the inside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(H)</w:t>
            </w:r>
          </w:p>
        </w:tc>
      </w:tr>
      <w:tr>
        <w:trPr>
          <w:trHeight w:val="5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losed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(H)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pag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 of the interior (closed size)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 of the cover (closed size)</w:t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urs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V  4 / 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(number) in 4 / 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) in 4 / 0 of  0/ 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) in 1 / 1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) in 1/ 0 of 0/ 1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Imprint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) in 1 /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) in 4 / 0</w:t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 coverag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finish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glossy, recto of recto/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matt, recto of recto/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varnish glossy, recto or recto/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varnish matt, recto or recto/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rsion lacquer glossy, recto or recto/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rsion lacquer matt, recto or recto/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ion glossy (recto)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ion matt (recto)</w:t>
            </w:r>
          </w:p>
        </w:tc>
      </w:tr>
      <w:tr>
        <w:trPr>
          <w:trHeight w:val="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ed PDF-files (versie 1.3) and colour proofs are deliv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112"/>
        <w:gridCol w:w="4820"/>
      </w:tblGrid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Pap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gs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kind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newsprint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newsprint (machine finished)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C, machine finished coated (pigmented)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 (supercalandered,  SC): A-quality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 (supercalandered,  SC): C-qualtity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recycled paper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ree offset (Bond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coated woodcontaining (lwc, light weight coated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2880" w:leader="none"/>
                <w:tab w:val="left" w:pos="3240" w:leader="none"/>
                <w:tab w:val="left" w:pos="4320" w:leader="none"/>
              </w:tabs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coated near woodfree (mwc, middle weight coated or PM, part mechanical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coated woodfree (WFC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urfa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y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matt, demi-matt, silk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t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Forest Certific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S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F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Papier COV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gs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oor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recycled paper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ree offset (Bond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coated woodcontaining (lwc, light weight coated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2880" w:leader="none"/>
                <w:tab w:val="left" w:pos="3240" w:leader="none"/>
                <w:tab w:val="left" w:pos="4320" w:leader="none"/>
              </w:tabs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coated near woodfree (MWC, middle weight coated or PM, part mechanical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 coated woodfree (WFC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urfa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y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matt, demi-matt, silk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t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Forest Certific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S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FC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112"/>
        <w:gridCol w:w="4820"/>
      </w:tblGrid>
      <w:tr>
        <w:trPr>
          <w:trHeight w:val="26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d and trimmed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cut and trimmed to size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glued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Stitched and trimmed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bound and trimmed (hot melt)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 perfect bound and trimmed (cold glue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roto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ing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strapped on palet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Shrink foiled on palet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Shrink foiled in bundles of .... copies, on palet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In boxes per ..... copies, on palet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Bulk on palet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...  address(es) in ...................  (county and country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place the paper order: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320" w:leader="none"/>
              </w:tabs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deliver PDF files and the necessary information concerning versions, imprints, delivery addresses, ...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/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date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Frequenc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a year / weekly / fortnightly  /  monthly  /  quarterl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re information?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ean-Philippe Willemart +32 (0) 15 45 03 or Kris Debruyn + 32 (0) 15 45 03 1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1:00Z</dcterms:created>
  <dc:creator>Gebruiker</dc:creator>
  <dc:description/>
  <cp:keywords/>
  <dc:language>en-US</dc:language>
  <cp:lastModifiedBy>Gebruiker</cp:lastModifiedBy>
  <dcterms:modified xsi:type="dcterms:W3CDTF">2011-01-31T08:51:00Z</dcterms:modified>
  <cp:revision>4</cp:revision>
  <dc:subject/>
  <dc:title/>
</cp:coreProperties>
</file>