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2379980" cy="7772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76"/>
        <w:gridCol w:w="1776"/>
        <w:gridCol w:w="1085"/>
        <w:gridCol w:w="1086"/>
      </w:tblGrid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Checklist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 referenti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lage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aren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versies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es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opdrukken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drukken</w:t>
            </w:r>
          </w:p>
        </w:tc>
      </w:tr>
      <w:tr>
        <w:trPr>
          <w:trHeight w:val="38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at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…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X H</w:t>
            </w:r>
          </w:p>
        </w:tc>
      </w:tr>
      <w:tr>
        <w:trPr>
          <w:trHeight w:val="38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loten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…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X H</w:t>
            </w:r>
          </w:p>
        </w:tc>
      </w:tr>
      <w:tr>
        <w:trPr>
          <w:trHeight w:val="38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evouwen (eventueel)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…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X H</w:t>
            </w:r>
          </w:p>
        </w:tc>
      </w:tr>
      <w:tr>
        <w:trPr>
          <w:trHeight w:val="56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Formaat cover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val="nl-BE"/>
              </w:rPr>
              <w:t>(indien met cover met formaat verschillend van het binnenwerk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…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X H</w:t>
            </w:r>
          </w:p>
        </w:tc>
      </w:tr>
      <w:tr>
        <w:trPr>
          <w:trHeight w:val="5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loten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…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X H</w:t>
            </w:r>
          </w:p>
        </w:tc>
      </w:tr>
      <w:tr>
        <w:trPr>
          <w:trHeight w:val="14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pagina’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innenwerk  gesloten formaat</w:t>
            </w:r>
          </w:p>
        </w:tc>
      </w:tr>
      <w:tr>
        <w:trPr>
          <w:trHeight w:val="14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cover gesloten formaat</w:t>
            </w:r>
          </w:p>
        </w:tc>
      </w:tr>
      <w:tr>
        <w:trPr>
          <w:trHeight w:val="1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k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 verso 4/4</w:t>
            </w:r>
          </w:p>
        </w:tc>
      </w:tr>
      <w:tr>
        <w:trPr>
          <w:trHeight w:val="56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rukk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 in 4/4</w:t>
            </w:r>
          </w:p>
        </w:tc>
      </w:tr>
      <w:tr>
        <w:trPr>
          <w:trHeight w:val="5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 in 4/0 of 0/4</w:t>
            </w:r>
          </w:p>
        </w:tc>
      </w:tr>
      <w:tr>
        <w:trPr>
          <w:trHeight w:val="5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 in 1/1</w:t>
            </w:r>
          </w:p>
        </w:tc>
      </w:tr>
      <w:tr>
        <w:trPr>
          <w:trHeight w:val="5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 in 1/1</w:t>
            </w:r>
          </w:p>
        </w:tc>
      </w:tr>
      <w:tr>
        <w:trPr>
          <w:trHeight w:val="5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 in 1/0 of 0/1</w:t>
            </w:r>
          </w:p>
        </w:tc>
      </w:tr>
      <w:tr>
        <w:trPr>
          <w:trHeight w:val="1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ssels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</w:t>
            </w:r>
          </w:p>
        </w:tc>
      </w:tr>
      <w:tr>
        <w:trPr>
          <w:trHeight w:val="1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ktbedekking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del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 glanzend, recto of recto 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 mat, recto of recto 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vernis glanzend, recto of recto 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vernis mat, recto of recto 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rsielak glanzend, recto of recto 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rsielak mat, recto of recto 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ficatie glzanzend, recto of recto 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ficatie mat, recto of recto verso</w:t>
            </w:r>
          </w:p>
        </w:tc>
      </w:tr>
      <w:tr>
        <w:trPr>
          <w:trHeight w:val="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en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Certified pdf-bestanden (versie 1.3) en kleurproeven worden aangeleverd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112"/>
        <w:gridCol w:w="4820"/>
      </w:tblGrid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Papi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g/m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Soort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tandaard krant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gepigmenteerd (MFC)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gazine (supercalandered,  SC): A-kwaliteit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gazine (supercalandered,  SC): B-kwaliteit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gazine (supercalandered,  SC): C-kwaliteit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gerecycleerd papier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outvrij offset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co houthoudend (lwc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co lichthouthoudend (lhh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co zeer lichthouthoudend (zlhh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co houtvrij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Structuu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glanzend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lfmat (silk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t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Certifica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FSC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EFC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Papier COV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g/m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Soort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gerecycleerd papier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outvrij offset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co houthoudend (lwc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co lichthouthoudend (lhh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co zeer lichthouthoudend (zlhh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co houtvrij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Structuu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glanzend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lfmat (silk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t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Certifica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FSC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EFC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112"/>
        <w:gridCol w:w="4820"/>
      </w:tblGrid>
      <w:tr>
        <w:trPr>
          <w:trHeight w:val="26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Afwerking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vouwen en schoonsnijden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choongesneden op formaat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ersgelijmd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geniet en schoongesneden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garenloos gelijmd en schoongesneden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garenloos met PUR gelijmd en schoongesneden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ruto rotatie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Verpakking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onder kruiskoordjes, op palet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n krimpfolie op palet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n krimpfolie per .... ex.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n dozen per .... ex.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ulk (los) op palet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Levering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. adres(sen) in … gemeente, land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...  winkelexemplaren naar ..... winkel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Planni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/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/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 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steldatum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/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/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 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Aanleveringsdatum (van PDF-bestanden en Excel met de vereiste informatie over versies, opdrukken, leveradressen, ...) 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/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/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 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everingsdatum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Frequent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al per jaar  /   wekelijks  /  veertiendaags   /   maandelijks  /  trimestrieel 11</w:t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lang w:val="nl-BE"/>
      </w:rPr>
      <w:t>Deze checklist dient als hulpmiddel. Neem voor verder informatie of een offerte-aanvraag contact op met Jean-Philippe Willemart </w:t>
    </w:r>
    <w:hyperlink r:id="rId1">
      <w:r>
        <w:rPr>
          <w:rStyle w:val="InternetLink"/>
          <w:rFonts w:cs="Arial" w:ascii="Arial" w:hAnsi="Arial"/>
          <w:sz w:val="20"/>
          <w:lang w:val="nl-BE"/>
        </w:rPr>
        <w:t>+32 (0) 15 45 03 24</w:t>
      </w:r>
    </w:hyperlink>
    <w:r>
      <w:rPr>
        <w:rFonts w:cs="Arial" w:ascii="Arial" w:hAnsi="Arial"/>
        <w:sz w:val="20"/>
        <w:lang w:val="nl-BE"/>
      </w:rPr>
      <w:t> of Kris Debruyn </w:t>
    </w:r>
    <w:hyperlink r:id="rId2">
      <w:r>
        <w:rPr>
          <w:rStyle w:val="InternetLink"/>
          <w:rFonts w:cs="Arial" w:ascii="Arial" w:hAnsi="Arial"/>
          <w:sz w:val="20"/>
          <w:lang w:val="nl-BE"/>
        </w:rPr>
        <w:t>+32 (0) 15 45 03 14</w:t>
      </w:r>
    </w:hyperlink>
    <w:r>
      <w:rPr>
        <w:rFonts w:cs="Arial" w:ascii="Arial" w:hAnsi="Arial"/>
        <w:sz w:val="20"/>
        <w:lang w:val="nl-BE"/>
      </w:rPr>
      <w:t>.</w:t>
    </w:r>
  </w:p>
  <w:p>
    <w:pPr>
      <w:pStyle w:val="Footer"/>
      <w:rPr>
        <w:rFonts w:ascii="Arial" w:hAnsi="Arial" w:cs="Arial"/>
        <w:sz w:val="20"/>
        <w:szCs w:val="20"/>
        <w:lang w:val="nl-BE"/>
      </w:rPr>
    </w:pPr>
    <w:r>
      <w:rPr>
        <w:rFonts w:cs="Arial" w:ascii="Arial" w:hAnsi="Arial"/>
        <w:sz w:val="20"/>
        <w:szCs w:val="20"/>
        <w:lang w:val="nl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2 (0) 15 45 03 24" TargetMode="External"/><Relationship Id="rId2" Type="http://schemas.openxmlformats.org/officeDocument/2006/relationships/hyperlink" Target="tel:+32 (0) 15 45 03 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2:00Z</dcterms:created>
  <dc:creator>Gebruiker</dc:creator>
  <dc:description/>
  <cp:keywords/>
  <dc:language>en-US</dc:language>
  <cp:lastModifiedBy>MACS</cp:lastModifiedBy>
  <dcterms:modified xsi:type="dcterms:W3CDTF">2011-10-31T10:20:00Z</dcterms:modified>
  <cp:revision>5</cp:revision>
  <dc:subject/>
  <dc:title/>
</cp:coreProperties>
</file>