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24288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76"/>
        <w:gridCol w:w="1776"/>
        <w:gridCol w:w="1085"/>
        <w:gridCol w:w="1086"/>
      </w:tblGrid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Checklist</w:t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Votre réf.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Tirage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Exemplair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Nombre de version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Version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Nombre de repiquag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Repiquages</w:t>
            </w:r>
          </w:p>
        </w:tc>
      </w:tr>
      <w:tr>
        <w:trPr>
          <w:trHeight w:val="38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Format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Ouvert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B X H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Ferm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38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cassé (facultatif)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  <w:lang w:val="nl-BE"/>
              </w:rPr>
              <w:t>Format couverture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nl-B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(</w:t>
            </w: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nl-BE"/>
              </w:rPr>
              <w:t>si le format est différent de l'intérieur</w:t>
            </w:r>
            <w:r>
              <w:rPr>
                <w:rFonts w:cs="Arial" w:ascii="Arial" w:hAnsi="Arial"/>
                <w:bCs/>
                <w:sz w:val="20"/>
                <w:szCs w:val="20"/>
                <w:lang w:val="nl-BE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Ouve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56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Ferm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 …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H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Nombre de pag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nl-BE"/>
              </w:rPr>
              <w:t>intérieures p.(format fermé)</w:t>
            </w:r>
          </w:p>
        </w:tc>
      </w:tr>
      <w:tr>
        <w:trPr>
          <w:trHeight w:val="1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  <w:lang w:val="nl-BE"/>
              </w:rPr>
              <w:t>couverture p. (format fermé)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>Druk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Recto verso 4/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 xml:space="preserve">Changement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(Nombre) en 4 / 0 ou 0 / 4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(Nombre) en 1 / 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(Nombre) en 1 / 0 ou 0 / 1</w:t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</w:tr>
      <w:tr>
        <w:trPr>
          <w:trHeight w:val="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iquag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(Nombre)</w:t>
            </w:r>
          </w:p>
        </w:tc>
      </w:tr>
      <w:tr>
        <w:trPr>
          <w:trHeight w:val="1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Couverture d'encre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Fini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UV brillan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UV ma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Vernis machine brillan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Vernis machine ma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Vernis à dispersion brillan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Vernis à dispersion mat, recto ou recto verso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lastification (pelliculage) brillant (recto)</w:t>
            </w:r>
          </w:p>
        </w:tc>
      </w:tr>
      <w:tr>
        <w:trPr>
          <w:trHeight w:val="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lastification (pelliculage) mat (recto)</w:t>
            </w:r>
          </w:p>
        </w:tc>
      </w:tr>
      <w:tr>
        <w:trPr>
          <w:trHeight w:val="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Documents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 xml:space="preserve">les fichiers PDF Certifiés (version 1.3) et des épreuves couleurs sont fourn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i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/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 xml:space="preserve">journal standard 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>krant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igmenté (MFC)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agazine (supercalandered, SC): Qualité A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agazine (supercalandered, SC): Qualité B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agazine (supercalandered, SC): Qualité C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apier recyclé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offset sans boi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bois (LW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traces de bois (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très légères traces de bois (zlhh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sans boi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tructu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Brillan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emi-mat (satiné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ertific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Papier COUVERTU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g/m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apier recyclé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offset sans boi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bois (LWC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traces de bois (TB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avec très légères traces de boi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  <w:sz w:val="22"/>
                <w:szCs w:val="22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ché sans bois (SB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Structu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Brillan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emi-mat (satiné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Ma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ertific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SC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EFC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112"/>
        <w:gridCol w:w="4820"/>
      </w:tblGrid>
      <w:tr>
        <w:trPr>
          <w:trHeight w:val="2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Finition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Plié et rogné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upé au format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ollé en ligne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2 points métalliques et coupé 3 côtés</w:t>
            </w:r>
          </w:p>
        </w:tc>
      </w:tr>
      <w:tr>
        <w:trPr>
          <w:trHeight w:val="2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os carré collé et coupé 3 côtés</w:t>
            </w:r>
          </w:p>
        </w:tc>
      </w:tr>
      <w:tr>
        <w:trPr>
          <w:trHeight w:val="2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dos carré collé colle PUR et coupé 3 côté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Cahier brut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b/>
                <w:color w:val="000000"/>
                <w:sz w:val="20"/>
                <w:szCs w:val="20"/>
              </w:rPr>
              <w:t>Emballage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cordes croisées sur des palette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rétractable sur des palette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diminuer de .... ex.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dans des boîtes .... ex.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  <w:lang w:val="nl-BE"/>
              </w:rPr>
              <w:t>Bulk (en vrac) sur la palette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sz w:val="20"/>
                <w:szCs w:val="20"/>
              </w:rPr>
              <w:t>Livraison: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... adresse (s) dans la ville, le pay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... Conservez des copies de ..... Magasins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66FF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sz w:val="20"/>
                <w:szCs w:val="20"/>
              </w:rPr>
              <w:t>Planification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.. /.. /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Date de commande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.. /.. /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 xml:space="preserve">Date de livraison: (fichiers PDF et Excel requise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Longtext"/>
                <w:rFonts w:cs="Arial" w:ascii="Arial" w:hAnsi="Arial"/>
                <w:sz w:val="20"/>
                <w:szCs w:val="20"/>
              </w:rPr>
              <w:t>informations sur les versions, l'impression, l'adresse de livraison, ...)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.. /.. / 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CD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Date de livraison</w:t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val="nl-B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A6A6A6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fr-BE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Style w:val="Longtext"/>
                <w:rFonts w:cs="Arial" w:ascii="Arial" w:hAnsi="Arial"/>
                <w:b/>
                <w:sz w:val="20"/>
                <w:szCs w:val="20"/>
              </w:rPr>
              <w:t>Fréquence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Style w:val="Longtext"/>
                <w:rFonts w:cs="Arial" w:ascii="Arial" w:hAnsi="Arial"/>
                <w:sz w:val="20"/>
                <w:szCs w:val="20"/>
              </w:rPr>
              <w:t>une fois par an / semaine / quinzaine / mois / 11 trimestriel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2:00Z</dcterms:created>
  <dc:creator>Gebruiker</dc:creator>
  <dc:description/>
  <cp:keywords/>
  <dc:language>en-US</dc:language>
  <cp:lastModifiedBy>Gebruiker</cp:lastModifiedBy>
  <dcterms:modified xsi:type="dcterms:W3CDTF">2010-12-20T23:09:00Z</dcterms:modified>
  <cp:revision>6</cp:revision>
  <dc:subject/>
  <dc:title/>
</cp:coreProperties>
</file>